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РЕПУБЛИКА СРБИЈА АП ВОЈВОДИ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ЦЕНТАР ЗА СОЦИЈАЛНИ РАД СА ДОМ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ДЕЉЕЊЕМ НОВИ КНЕЖЕВАЦ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БРОЈ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ДАНА</w:t>
      </w:r>
      <w:r>
        <w:rPr>
          <w:b/>
          <w:bCs/>
        </w:rPr>
        <w:t>: 30.12.2012.</w:t>
      </w:r>
      <w:r>
        <w:rPr>
          <w:rFonts w:cs="TimesNewRoman,Bold;Times New Roman" w:ascii="TimesNewRoman,Bold;Times New Roman" w:hAnsi="TimesNewRoman,Bold;Times New Roman"/>
          <w:b/>
          <w:bCs/>
        </w:rPr>
        <w:t>год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НОВИ КНЕЖЕВАЦ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основу члана </w:t>
      </w:r>
      <w:r>
        <w:rPr/>
        <w:t xml:space="preserve">39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20/04, 54/07, 104/2009, 36/2010; ) </w:t>
      </w:r>
      <w:r>
        <w:rPr>
          <w:rFonts w:cs="TimesNewRoman;Times New Roman" w:ascii="TimesNewRoman;Times New Roman" w:hAnsi="TimesNewRoman;Times New Roman"/>
        </w:rPr>
        <w:t>и Упутст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 објављивање информатора о раду државног орг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68/10) </w:t>
      </w:r>
      <w:r>
        <w:rPr>
          <w:rFonts w:cs="TimesNewRoman;Times New Roman" w:ascii="TimesNewRoman;Times New Roman" w:hAnsi="TimesNewRoman;Times New Roman"/>
        </w:rPr>
        <w:t>објављује се</w:t>
      </w:r>
      <w:r>
        <w:rPr/>
        <w:t>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ФОРМАТОР О РАД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РА ЗА СОЦИЈАЛНИ РАД СА ДОМСКИМ ОДЕЉЕЊЕМ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З</w:t>
      </w:r>
      <w:r>
        <w:rPr/>
        <w:t>A 2012.</w:t>
      </w:r>
      <w:r>
        <w:rPr>
          <w:rFonts w:cs="TimesNewRoman;Times New Roman" w:ascii="TimesNewRoman;Times New Roman" w:hAnsi="TimesNewRoman;Times New Roman"/>
        </w:rPr>
        <w:t>годину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ОСНОВНИ ПОДАЦИ О ДРЖАВНОМ ОРГАНУ И ИНФОРМАТОРУ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тор објављује Центар за социјални рад са домским одељењем Нови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Кнежевац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ул</w:t>
      </w:r>
      <w:r>
        <w:rPr>
          <w:b/>
          <w:bCs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</w:rPr>
        <w:t>Светог Саве бр</w:t>
      </w:r>
      <w:r>
        <w:rPr>
          <w:b/>
          <w:bCs/>
        </w:rPr>
        <w:t xml:space="preserve">.1 </w:t>
      </w:r>
      <w:r>
        <w:rPr>
          <w:rFonts w:cs="TimesNewRoman,Bold;Times New Roman" w:ascii="TimesNewRoman,Bold;Times New Roman" w:hAnsi="TimesNewRoman,Bold;Times New Roman"/>
          <w:b/>
          <w:bCs/>
        </w:rPr>
        <w:t>место Нови Кнежевац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     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 тачност и потпуност података одговоран је Драгић Ради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дипломирани </w:t>
      </w:r>
      <w:r>
        <w:rPr>
          <w:rFonts w:cs="TimesNewRoman;Times New Roman" w:ascii="TimesNewRoman;Times New Roman" w:hAnsi="TimesNewRoman;Times New Roman"/>
          <w:lang w:val="sr-CS"/>
        </w:rPr>
        <w:t>правник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Адреса седишта 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 xml:space="preserve">Нови Кнежевац </w:t>
      </w:r>
      <w:r>
        <w:rPr/>
        <w:t xml:space="preserve">23330, </w:t>
      </w: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 xml:space="preserve">.1; </w:t>
      </w:r>
      <w:r>
        <w:rPr>
          <w:rFonts w:cs="TimesNewRoman;Times New Roman" w:ascii="TimesNewRoman;Times New Roman" w:hAnsi="TimesNewRoman;Times New Roman"/>
        </w:rPr>
        <w:t>матични број</w:t>
      </w:r>
      <w:r>
        <w:rPr/>
        <w:t>:08787891</w:t>
      </w:r>
      <w:r>
        <w:rPr>
          <w:lang w:val="sr-CS"/>
        </w:rPr>
        <w:t xml:space="preserve"> порески идентификациони број:102922884, а адреса електронске поште је:czsrnk</w:t>
      </w:r>
      <w:r>
        <w:rPr>
          <w:lang w:val="en-US"/>
        </w:rPr>
        <w:t>@</w:t>
      </w:r>
      <w:r>
        <w:rPr/>
        <w:t>stcable.net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а у складу са чланом </w:t>
      </w:r>
      <w:r>
        <w:rPr/>
        <w:t xml:space="preserve">38. </w:t>
      </w:r>
      <w:r>
        <w:rPr>
          <w:rFonts w:cs="TimesNewRoman;Times New Roman" w:ascii="TimesNewRoman;Times New Roman" w:hAnsi="TimesNewRoman;Times New Roman"/>
        </w:rPr>
        <w:t xml:space="preserve">став </w:t>
      </w: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Информатор је први пут објављен на сајту С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е Нови Кнежевац</w:t>
      </w:r>
    </w:p>
    <w:p>
      <w:pPr>
        <w:pStyle w:val="Normal"/>
        <w:autoSpaceDE w:val="false"/>
        <w:rPr/>
      </w:pPr>
      <w:r>
        <w:rPr/>
        <w:t>22.04.2010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 xml:space="preserve">Информатор је последњи пут измењен и допуњен </w:t>
      </w:r>
      <w:r>
        <w:rPr/>
        <w:t>30.12.2012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 xml:space="preserve">Информатор је у физичк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ом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облику доступан сваког радног дан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времену од </w:t>
      </w:r>
      <w:r>
        <w:rPr/>
        <w:t xml:space="preserve">08.00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4,00 </w:t>
      </w:r>
      <w:r>
        <w:rPr>
          <w:rFonts w:cs="TimesNewRoman;Times New Roman" w:ascii="TimesNewRoman;Times New Roman" w:hAnsi="TimesNewRoman;Times New Roman"/>
        </w:rPr>
        <w:t>часова у Центру за социјални рад са домским одељењ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ови Кнежевац код Директор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дивоја Драгића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Информатор је израђен и у електронском обл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биће објављен на веб сај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упштине општине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ер 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Нови Кнежевац не поседује сопствену веб презентациј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ТАЛИ ОБАВЕЗНИ ПОДАЦИ О ЦЕНТРУ ЗА СОЦИЈАЛНИ РА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о време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ј</w:t>
      </w:r>
      <w:r>
        <w:rPr>
          <w:rFonts w:cs="TimesNewRoman;Times New Roman" w:ascii="TimesNewRoman;Times New Roman" w:hAnsi="TimesNewRoman;Times New Roman"/>
        </w:rPr>
        <w:t xml:space="preserve">е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час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сваког радног д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радна недеља траје </w:t>
      </w:r>
      <w:r>
        <w:rPr/>
        <w:t xml:space="preserve">5 </w:t>
      </w:r>
      <w:r>
        <w:rPr>
          <w:rFonts w:cs="TimesNewRoman;Times New Roman" w:ascii="TimesNewRoman;Times New Roman" w:hAnsi="TimesNewRoman;Times New Roman"/>
        </w:rPr>
        <w:t>радних дана у скл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Законом о раду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Радно време у домском одељењу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 запосл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тврђено је одлуком директора прилагођено потребама корис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 за социјални рад 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рес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 и дневни центар за смештај старих и пензионе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ови Кнежевац 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ни простор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и дневним центром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мештај старих и пензионера Нови Кнежевац је једно правно л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налази се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ве лок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управна зграда Центра за социјални рад налази се на адреси</w:t>
      </w:r>
      <w:r>
        <w:rPr/>
        <w:t xml:space="preserve">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Светог Саве бр</w:t>
      </w:r>
      <w:r>
        <w:rPr/>
        <w:t>.1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м за смештај старих лица Нови Кнежевац налази се на адреси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Карађорђева бр</w:t>
      </w:r>
      <w:r>
        <w:rPr/>
        <w:t>.52-5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полазећи 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ецифичних типова послова и делатности у центру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Центар за социјални рад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Дом за смештај старих  лиц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даљем текс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домско одељење</w:t>
      </w:r>
      <w:r>
        <w:rPr/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снован је </w:t>
      </w:r>
      <w:r>
        <w:rPr/>
        <w:t>21.</w:t>
      </w:r>
      <w:r>
        <w:rPr>
          <w:rFonts w:cs="TimesNewRoman;Times New Roman" w:ascii="TimesNewRoman;Times New Roman" w:hAnsi="TimesNewRoman;Times New Roman"/>
        </w:rPr>
        <w:t xml:space="preserve">маја </w:t>
      </w:r>
      <w:r>
        <w:rPr/>
        <w:t>2003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ашењем међуопштинског Центра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 и Чока и оснивањем нових центара за наведене општ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су створени максимални просторни и технички усл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рад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Сваки стручни радник има радни прос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чун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штампач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тернeту и електронску базу свих акат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 xml:space="preserve">програ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“)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кључење на програм јединствене класификације и евиденције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зв</w:t>
      </w:r>
      <w:r>
        <w:rPr/>
        <w:t>: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Интеграл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програм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располаже и са једним фотокопир апарат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шкоће у раду и квалитетнијој комуникацији са корисницима представљ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вољан број возил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им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за социјални рад и домско одељ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сполаже са једним возилом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застава</w:t>
      </w:r>
      <w:r>
        <w:rPr/>
        <w:t xml:space="preserve">“ 101 </w:t>
      </w:r>
      <w:r>
        <w:rPr>
          <w:rFonts w:cs="TimesNewRoman;Times New Roman" w:ascii="TimesNewRoman;Times New Roman" w:hAnsi="TimesNewRoman;Times New Roman"/>
        </w:rPr>
        <w:t xml:space="preserve">из </w:t>
      </w:r>
      <w:r>
        <w:rPr/>
        <w:t>2006.</w:t>
      </w:r>
      <w:r>
        <w:rPr>
          <w:rFonts w:cs="TimesNewRoman;Times New Roman" w:ascii="TimesNewRoman;Times New Roman" w:hAnsi="TimesNewRoman;Times New Roman"/>
        </w:rPr>
        <w:t xml:space="preserve">године и возило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ФИА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ТО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класик из </w:t>
      </w:r>
      <w:r>
        <w:rPr/>
        <w:t>2009.</w:t>
      </w:r>
      <w:r>
        <w:rPr>
          <w:rFonts w:cs="TimesNewRoman;Times New Roman" w:ascii="TimesNewRoman;Times New Roman" w:hAnsi="TimesNewRoman;Times New Roman"/>
        </w:rPr>
        <w:t>годин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Центру постоји потреба за замену дотрајалог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штећеног канцеларијског намештаја у просторијама стручних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нављање дела рачунарске опреме код стручних рад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кође а из разлога уштеда у трошковима загревања просторија Центра неопход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агледати и у зависности од материјалних могућности прећи на нови вид гр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ј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сторија Центр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централно грејањ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 центар поседује телефонску централу и системски телефо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ви струч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ци имају службене мобилне телефоне са картицама у циљу ефикасн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ђусобне комуникације приликом теренског рада као и ради реализац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журства стручних радник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;Times New Roman" w:ascii="TimesNewRoman,Bold;Times New Roman" w:hAnsi="TimesNewRoman,Bold;Times New Roman"/>
          <w:b/>
          <w:bCs/>
        </w:rPr>
        <w:t>ОРГАНИЗАЦИОНА СТРУКТУ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и извршавања међусобно повезаних послова</w:t>
      </w:r>
      <w:r>
        <w:rPr/>
        <w:t xml:space="preserve">, a </w:t>
      </w:r>
      <w:r>
        <w:rPr>
          <w:rFonts w:cs="TimesNewRoman;Times New Roman" w:ascii="TimesNewRoman;Times New Roman" w:hAnsi="TimesNewRoman;Times New Roman"/>
        </w:rPr>
        <w:t>полазећи од специфич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пова послова и делатности у Центру за социјални рад са домским одељењ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ују се основни организациони делови као унутрашње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то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Центар за социјални рад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Дом за смештај старих ли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и рад са домским одељењем представља једну организацио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лин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Активности из делатности Центра организују се у оквиру једне унутраш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домског одељења обављ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послени у домском одељењ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центра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 правне послове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 административне и помоћне послов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ослови у домском одељењу </w:t>
      </w:r>
      <w:r>
        <w:rPr>
          <w:rFonts w:cs="TimesNewRoman;Times New Roman" w:ascii="TimesNewRoman;Times New Roman" w:hAnsi="TimesNewRoman;Times New Roman"/>
        </w:rPr>
        <w:t>групишу се на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помоћ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>и послови у домском одељењ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Д И Р Е К Т О Р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њем Нови Кнежевац ј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говорно лице које на нивоу установе 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ољашњу координацију и поштовање стандарда стручног рада и доноси одлуке 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Директор Центра за социјални рад са домским одељ</w:t>
      </w:r>
      <w:r>
        <w:rPr/>
        <w:t>e</w:t>
      </w:r>
      <w:r>
        <w:rPr>
          <w:rFonts w:cs="TimesNewRoman;Times New Roman" w:ascii="TimesNewRoman;Times New Roman" w:hAnsi="TimesNewRoman;Times New Roman"/>
        </w:rPr>
        <w:t>њем је Радивој Драгић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правник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По истеку мандата Радивој Драгић именован је за вршиоца дужности директора Центра за социјални рад са домским одељењем Нови Кнежевац решењем СО-е Нови Кнежевац. Мандат вршиоца дужности директора Центра за соц.рад са домским одељењем траје до окончања конкурсне процедуре /реш.бр.</w:t>
      </w:r>
      <w:r>
        <w:rPr/>
        <w:t>I</w:t>
      </w:r>
      <w:r>
        <w:rPr>
          <w:lang w:val="sr-CS"/>
        </w:rPr>
        <w:t>-02</w:t>
      </w:r>
      <w:r>
        <w:rPr/>
        <w:t>0-118 o</w:t>
      </w:r>
      <w:r>
        <w:rPr>
          <w:lang w:val="sr-CS"/>
        </w:rPr>
        <w:t>д 01.10.2012.године/. По расписаном  конкурсу и окончању конкурсне процедуре Радивој Драгић дипл.правник из Новог Кнежевца је решењем СО-е Нови Кнежевац именован за директора Центра за социјални рад са домским одељењем на мандатни период од 4 године /реш.бр.</w:t>
      </w:r>
      <w:r>
        <w:rPr/>
        <w:t xml:space="preserve"> I-020-215 </w:t>
      </w:r>
      <w:r>
        <w:rPr>
          <w:lang w:val="sr-CS"/>
        </w:rPr>
        <w:t>од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21.12.2012.</w:t>
      </w:r>
      <w:r>
        <w:rPr>
          <w:lang w:val="sr-CS"/>
        </w:rPr>
        <w:t>године.</w:t>
      </w:r>
      <w:r>
        <w:rPr/>
        <w:t xml:space="preserve">/ </w:t>
      </w:r>
      <w:r>
        <w:rPr>
          <w:lang w:val="sr-CS"/>
        </w:rPr>
        <w:t xml:space="preserve"> Дужност директора Центра за социјални рад са домским одељењем и дневним цеднтром за смештај старих и пензионера Нови Кнежевац, Радивој Драгић обавља од 25.12.2012.године са мандатом од 4 године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раћи опис послова</w:t>
      </w:r>
      <w:r>
        <w:rPr/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ректор Центра са домским одељењем је одговорно лице које на нивоу установ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безбеђује законит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нутрашњу координацију и поштовање стандард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ог рада и доноси одлуке у складу са закон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спров</w:t>
      </w:r>
      <w:r>
        <w:rPr>
          <w:rFonts w:cs="TimesNewRoman;Times New Roman" w:ascii="TimesNewRoman;Times New Roman" w:hAnsi="TimesNewRoman;Times New Roman"/>
          <w:lang w:val="sr-CS"/>
        </w:rPr>
        <w:t>е</w:t>
      </w:r>
      <w:r>
        <w:rPr>
          <w:rFonts w:cs="TimesNewRoman;Times New Roman" w:ascii="TimesNewRoman;Times New Roman" w:hAnsi="TimesNewRoman;Times New Roman"/>
        </w:rPr>
        <w:t>де одлуке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упозор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ада неке одлуке нису у складу са законом о томе обавести оснивач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 стручним колегијум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организовање рад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ј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обезбеђује јасну 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оналну организац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авила и процедуре на нивоу Центра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изузев оних који се утврђују и доносе од стране органа и организација ван Цент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говоран је за планирање и разво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овање и контролу запослени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ужан је да обезбеди 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штовање права и достојанств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штиту од дискримин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ступност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вијање социјалних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ункција локалне заједн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фикасност и економичност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саврша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ђење евиденције и документације и поверљивост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УНУТРАШЊЕ УРЕЂЕ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нутрашње уређење Центра омогућава управљање обимом пос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постављање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истема одговорности и примерено управљање људским потенцијалим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ктивности из делатности Центра организује се у оквиру једне унутрашњ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ационе јединице и послове из делокруга Центра обављају сви запослен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тручни радници Цент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ГРУПИСАЊЕ ПОСЛОВ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и у Центру групишу се према специфичним карактеристикама груп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функ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ироди радних проце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ма исходим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 настају у процесу реализације помоћи и подршке корисницима и начин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довољавања њихових потреба у складу са одговорност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нањима и вештинам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који се обављају у центр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оцијалног рада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послов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>финансијск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дминистративни и помоћни послови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ослови у домском одељењу групишу се н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смештаја старих лиц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здравствене заштите корисника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ванинституционалне заштите старих ли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е дневног цент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луб за стар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моћни послови у домском одељ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Центру за социјални рад образују се стална и повремена стручна и саветодав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ел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Стална тела Центра са домским одељењем с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олегијум руководиоц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органа старатељств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Колегијум руководиоца </w:t>
      </w:r>
      <w:r>
        <w:rPr>
          <w:rFonts w:cs="TimesNewRoman;Times New Roman" w:ascii="TimesNewRoman;Times New Roman" w:hAnsi="TimesNewRoman;Times New Roman"/>
        </w:rPr>
        <w:t>је саветодавно тело директора у чијем раду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учествује</w:t>
      </w:r>
      <w:r>
        <w:rPr/>
        <w:t>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- директ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руководилац домског одељењ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Колегијум руководиоца разматра општа питања и доноси закључак од значаја за унапређење стручног рада, додатног образовања запослених, унапређења положаја корисника, остваривања сарадње са другим установама и удружењима грађана и остваривање стручне сарадње и координације измедђу организационих јединица Центра и Домског одељења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Стална Комисија </w:t>
      </w:r>
      <w:r>
        <w:rPr>
          <w:rFonts w:cs="TimesNewRoman;Times New Roman" w:ascii="TimesNewRoman;Times New Roman" w:hAnsi="TimesNewRoman;Times New Roman"/>
        </w:rPr>
        <w:t>органа старатељ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органа старатељства формира се у складу са законом рад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ења послова пописа и процене вредности имовине малолетних и пуноле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тиће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лна Комисија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тегоризацију и отпуст корисника у складу са зако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авилником врши пријем и смештај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категоризацију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доноси Одлуку о отпуштању корисни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лна Комисија за попис и процену имовине штићеника приликом смештаја у д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рши попис покретне имовине и новчаних средстав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прибавља препис лис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ости из катастра за лице које се смешта у д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</w:t>
      </w:r>
      <w:r>
        <w:rPr>
          <w:b/>
          <w:b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овремена тела </w:t>
      </w:r>
      <w:r>
        <w:rPr>
          <w:rFonts w:cs="TimesNewRoman;Times New Roman" w:ascii="TimesNewRoman;Times New Roman" w:hAnsi="TimesNewRoman;Times New Roman"/>
        </w:rPr>
        <w:t>су стручни тимов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је стручно тело у чијем раду учествују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упервизо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 и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њаци посебних специјалности из или изван организационе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из других установа и организаци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и тим се обавезно формира у следећим случајевим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извршење послова који су законом или под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писима одређени да се обављају тимск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роцена опште подобности будућ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хранитеља и старатеља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донети одлуку о заснивању усвој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разматра старатељски извештај привременог старатеља и старатељ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се одлучује о давању претходне сагласности старатељу за обављ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 који прелазе оквире редовних послова у заступању штићеник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довног управљања његовом имови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када је потребно одлучити о давању претходне сагласности за располаг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мовином штиће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располагање имовином детета под родитељ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њ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за социјални рад са домским одељењем Нови Кнежевац има </w:t>
      </w:r>
      <w:r>
        <w:rPr/>
        <w:t>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sr-CS"/>
        </w:rPr>
        <w:t xml:space="preserve">Лазић Зорица </w:t>
      </w:r>
      <w:r>
        <w:rPr>
          <w:rFonts w:cs="TimesNewRoman;Times New Roman" w:ascii="TimesNewRoman;Times New Roman" w:hAnsi="TimesNewRoman;Times New Roman"/>
        </w:rPr>
        <w:t>социјални радник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 xml:space="preserve">, стручни радник на пословима социјалног рада,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социјални радник на материјалним давањима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Станимиров Марина дипл.педагог водитељ случаја, стручни радник на пословима  социјалног рада 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Видаковић Мирјана дипл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психолог </w:t>
      </w:r>
      <w:r>
        <w:rPr/>
        <w:t xml:space="preserve">– </w:t>
      </w:r>
      <w:r>
        <w:rPr>
          <w:lang w:val="sr-CS"/>
        </w:rPr>
        <w:t xml:space="preserve">½ </w:t>
      </w:r>
      <w:r>
        <w:rPr>
          <w:rFonts w:cs="TimesNewRoman;Times New Roman" w:ascii="TimesNewRoman;Times New Roman" w:hAnsi="TimesNewRoman;Times New Roman"/>
        </w:rPr>
        <w:t>водитељ случаја</w:t>
      </w:r>
      <w:r>
        <w:rPr>
          <w:rFonts w:cs="TimesNewRoman;Times New Roman" w:ascii="TimesNewRoman;Times New Roman" w:hAnsi="TimesNewRoman;Times New Roman"/>
          <w:lang w:val="sr-CS"/>
        </w:rPr>
        <w:t xml:space="preserve"> и </w:t>
      </w:r>
      <w:r>
        <w:rPr>
          <w:rFonts w:cs="TimesNewRoman;Times New Roman" w:ascii="TimesNewRoman;Times New Roman" w:hAnsi="TimesNewRoman;Times New Roman"/>
          <w:lang w:val="sr-CS"/>
        </w:rPr>
        <w:t>½</w:t>
      </w:r>
      <w:r>
        <w:rPr>
          <w:rFonts w:cs="TimesNewRoman;Times New Roman" w:ascii="TimesNewRoman;Times New Roman" w:hAnsi="TimesNewRoman;Times New Roman"/>
          <w:lang w:val="sr-CS"/>
        </w:rPr>
        <w:t xml:space="preserve"> супервизор, стручни радник на пословима социјалног рада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нчић Зорица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упр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им послов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Шеф рачуноводства је Десанка Зивла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кономски техничар која прати и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мплетно финансијско 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рађује завршни рачу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према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ује готовинска и безготовинска плаћања и друге послове предвиђе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итивним законским пропис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центру као једној унутрашњој организационој јединици има </w:t>
      </w:r>
      <w:r>
        <w:rPr>
          <w:rFonts w:cs="TimesNewRoman;Times New Roman" w:ascii="TimesNewRoman;Times New Roman" w:hAnsi="TimesNewRoman;Times New Roman"/>
          <w:lang w:val="sr-CS"/>
        </w:rPr>
        <w:t>8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 који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талном радном односу и чије се зараде обезбеђују у буџету Републике Срб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пословима социјалног рада запослено је </w:t>
      </w:r>
      <w:r>
        <w:rPr/>
        <w:t xml:space="preserve">3 </w:t>
      </w:r>
      <w:r>
        <w:rPr>
          <w:rFonts w:cs="TimesNewRoman;Times New Roman" w:ascii="TimesNewRoman;Times New Roman" w:hAnsi="TimesNewRoman;Times New Roman"/>
        </w:rPr>
        <w:t>стручна рад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уководилац дом</w:t>
      </w:r>
      <w:r>
        <w:rPr>
          <w:rFonts w:cs="TimesNewRoman;Times New Roman" w:ascii="TimesNewRoman;Times New Roman" w:hAnsi="TimesNewRoman;Times New Roman"/>
          <w:lang w:val="sr-CS"/>
        </w:rPr>
        <w:t>ског одељењ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 xml:space="preserve">правник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стручни радник на управно правним пословима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извршилац за финансијск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административне посл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 xml:space="preserve">извршилац на </w:t>
      </w:r>
      <w:r>
        <w:rPr>
          <w:rFonts w:cs="TimesNewRoman;Times New Roman" w:ascii="TimesNewRoman;Times New Roman" w:hAnsi="TimesNewRoman;Times New Roman"/>
          <w:lang w:val="sr-CS"/>
        </w:rPr>
        <w:t>административно-</w:t>
      </w:r>
      <w:r>
        <w:rPr>
          <w:rFonts w:cs="TimesNewRoman;Times New Roman" w:ascii="TimesNewRoman;Times New Roman" w:hAnsi="TimesNewRoman;Times New Roman"/>
        </w:rPr>
        <w:t>техничким пословим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оквиру домског одељења из цене смештаја се финансира</w:t>
      </w:r>
      <w:r>
        <w:rPr/>
        <w:t xml:space="preserve">: 1 </w:t>
      </w:r>
      <w:r>
        <w:rPr>
          <w:rFonts w:cs="TimesNewRoman;Times New Roman" w:ascii="TimesNewRoman;Times New Roman" w:hAnsi="TimesNewRoman;Times New Roman"/>
        </w:rPr>
        <w:t>кувар</w:t>
      </w:r>
      <w:r>
        <w:rPr/>
        <w:t xml:space="preserve">, 1 </w:t>
      </w:r>
      <w:r>
        <w:rPr>
          <w:rFonts w:cs="TimesNewRoman;Times New Roman" w:ascii="TimesNewRoman;Times New Roman" w:hAnsi="TimesNewRoman;Times New Roman"/>
        </w:rPr>
        <w:t>помоћ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у кухињ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премач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В радник на одржавању објекта и превозу хра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 xml:space="preserve">1 </w:t>
      </w:r>
      <w:r>
        <w:rPr>
          <w:rFonts w:cs="TimesNewRoman;Times New Roman" w:ascii="TimesNewRoman;Times New Roman" w:hAnsi="TimesNewRoman;Times New Roman"/>
        </w:rPr>
        <w:t>административно финансијски радник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а главне медицинске сестре се финансира из Фонда за здравство Филијал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икинд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Зарада запосленог на </w:t>
      </w:r>
      <w:r>
        <w:rPr>
          <w:rFonts w:cs="TimesNewRoman;Times New Roman" w:ascii="TimesNewRoman;Times New Roman" w:hAnsi="TimesNewRoman;Times New Roman"/>
          <w:lang w:val="sr-CS"/>
        </w:rPr>
        <w:t xml:space="preserve">пословима </w:t>
      </w:r>
      <w:r>
        <w:rPr>
          <w:rFonts w:cs="TimesNewRoman;Times New Roman" w:ascii="TimesNewRoman;Times New Roman" w:hAnsi="TimesNewRoman;Times New Roman"/>
        </w:rPr>
        <w:t>административн</w:t>
      </w:r>
      <w:r>
        <w:rPr>
          <w:rFonts w:cs="TimesNewRoman;Times New Roman" w:ascii="TimesNewRoman;Times New Roman" w:hAnsi="TimesNewRoman;Times New Roman"/>
          <w:lang w:val="sr-CS"/>
        </w:rPr>
        <w:t>о-финансијског радника об</w:t>
      </w:r>
      <w:r>
        <w:rPr>
          <w:rFonts w:cs="TimesNewRoman;Times New Roman" w:ascii="TimesNewRoman;Times New Roman" w:hAnsi="TimesNewRoman;Times New Roman"/>
        </w:rPr>
        <w:t>езбеђује се у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буџету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УПОРЕДНИ ПОДАЦИ О БРОЈУ ЗАПОСЛЕНИ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lang w:val="sr-C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</w:rPr>
        <w:t>Предвиђе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 xml:space="preserve">:16 </w:t>
      </w:r>
      <w:r>
        <w:rPr>
          <w:rFonts w:cs="TimesNewRoman;Times New Roman" w:ascii="TimesNewRoman;Times New Roman" w:hAnsi="TimesNewRoman;Times New Roman"/>
          <w:b/>
          <w:bCs/>
        </w:rPr>
        <w:t>Стваран број запослених</w:t>
      </w:r>
      <w:r>
        <w:rPr>
          <w:rFonts w:cs="TimesNewRoman;Times New Roman" w:ascii="TimesNewRoman;Times New Roman" w:hAnsi="TimesNewRoman;Times New Roman"/>
          <w:b/>
          <w:bCs/>
          <w:lang w:val="sr-CS"/>
        </w:rPr>
        <w:t>: 17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 w:ascii="TimesNewRoman;Times New Roman" w:hAnsi="TimesNewRoman;Times New Roman"/>
        </w:rPr>
        <w:t>ПРОЈЕКТИ</w:t>
      </w:r>
      <w:r>
        <w:rPr>
          <w:rFonts w:cs="TimesNewRoman;Times New Roman" w:ascii="TimesNewRoman;Times New Roman" w:hAnsi="TimesNewRoman;Times New Roman"/>
          <w:lang w:val="sr-CS"/>
        </w:rPr>
        <w:t xml:space="preserve"> реализовани у 2012.години није било пројектних активности у 2012.годин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>Пројекат „Партнерство кроз Србију траје 01.06.2011.године до 30.06.2013.годи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јекат из </w:t>
      </w:r>
      <w:r>
        <w:rPr/>
        <w:t>2012.</w:t>
      </w:r>
      <w:r>
        <w:rPr>
          <w:rFonts w:cs="TimesNewRoman;Times New Roman" w:ascii="TimesNewRoman;Times New Roman" w:hAnsi="TimesNewRoman;Times New Roman"/>
        </w:rPr>
        <w:t xml:space="preserve">године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Отворена врата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је пројекат који је одобрен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крајинског секретаријата за социјалну политику и демографиј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обла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а политика и демографија oд 27.04.2012.године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обрена су средства Покрајинског секретаријата за социјалну политик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мографију у износу од 150.000,00 дин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ројектом су предвиђене активности ко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исницима омогућавају да на квалитетан и стручно осмишљен и вођен начи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воде своје време и користе преостале способ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мим тим подиг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валитет живота на виши нив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нуђено је више група активнос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радно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купационе акти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ултурно забавне активно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Поред наведе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вности важан аспект пројекта је и псих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оцијална подршка коју ће чланов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обилног тима пружати корисницима Дневног центра а који услед стар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лести нису у могућности да се активно укључе у друштвени живо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слуг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вности дневног центра одвијаће се у домском одељењу Нови Кнежевац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пацитет дневног центра је </w:t>
      </w:r>
      <w:r>
        <w:rPr/>
        <w:t xml:space="preserve">25 </w:t>
      </w:r>
      <w:r>
        <w:rPr>
          <w:rFonts w:cs="TimesNewRoman;Times New Roman" w:ascii="TimesNewRoman;Times New Roman" w:hAnsi="TimesNewRoman;Times New Roman"/>
        </w:rPr>
        <w:t>остарелих корисника оба пола и св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роиспове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невни центар би био саставни део Домског одељ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ганизационо везан за Службу за социјалне услуге при Центру за социјални ра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јектом је планиран један радник по уговору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радни терапеут односно водитељ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и окупационих активност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иљна група корисника директних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слуга Дневног центра су лица прек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година стар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аоци туђе нег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обе нарушеног здрављ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окретне и делимично покрет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лица без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чног стар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атеријално угрожена лица са минималним приходима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ез приход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рисници понуђених активности су лица очуваних менталних способности кој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ају капацитета за позитивним променама као и лица са осиромаше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м релација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Планиран број корисника је </w:t>
      </w:r>
      <w:r>
        <w:rPr/>
        <w:t xml:space="preserve">25. </w:t>
      </w:r>
      <w:r>
        <w:rPr>
          <w:rFonts w:cs="TimesNewRoman;Times New Roman" w:ascii="TimesNewRoman;Times New Roman" w:hAnsi="TimesNewRoman;Times New Roman"/>
        </w:rPr>
        <w:t>Циљна група пројекта с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иректни и индиректни корисници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Директни корисници су старе особе изнад </w:t>
      </w:r>
      <w:r>
        <w:rPr/>
        <w:t>6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година који имају жељу изражену да учествују у услугама Дневног центр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акти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ензионе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лица без занимања</w:t>
      </w:r>
      <w:r>
        <w:rPr/>
        <w:t xml:space="preserve">../ </w:t>
      </w:r>
      <w:r>
        <w:rPr>
          <w:rFonts w:cs="TimesNewRoman;Times New Roman" w:ascii="TimesNewRoman;Times New Roman" w:hAnsi="TimesNewRoman;Times New Roman"/>
        </w:rPr>
        <w:t>Индиректни корисници су грађани који 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езбеђивати различите видове помоћи као и све друге осо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јединц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падници различитих група који ће део својих активности инплементирати у ра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невног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ализацијом пројекта створиће се услови за превазилажење пробле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ргинализације и социјалне изолације стар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мишљавање слободног време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их кроз активности дневног борав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нгажовање радног терапеута за потреб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невног боравка као и потребе корисника на трајном смештају у Домском одељ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д вођења рад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окупационих и забав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рекреативних активности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врха пројекта је стварање система ванинституционалне заштите старих лица кој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ће наставити да функционише и након окончања овог пројекта захваљујући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планској и циљној помоћи локалних партнер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утем финансијске подршке</w:t>
      </w:r>
      <w:r>
        <w:rPr/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Пројекат „Партнерство кроз Србију“ реализује се од 01.06.2011.године до 30.06.2013.године и обухвата циљну групу- деца са сметњама у развоју а односи се на пружање помоћи кроз дневни боравак деце у кући МС.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ОПИС ФУНКЦИЈА СТАРЕШИН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ИРЕКТОР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РАДИВОЈ ДРАГИ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ИПЛОМИРАНИ ПРАВНИК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NewRoman;Times New Roman" w:ascii="TimesNewRoman;Times New Roman" w:hAnsi="TimesNewRoman;Times New Roman"/>
          <w:b/>
          <w:bCs/>
        </w:rPr>
        <w:t>ОПИС ПРАВИЛА У ВЕЗИ СА ЈАВНОШЋУ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кључење и ограничвање јавности рад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гулис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е следећим пропис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ЧНИМ ЗАКОН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206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у вези са породичним односим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судских списа спадају у службену тајну и њу су дужни да чувају с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 чл</w:t>
      </w:r>
      <w:r>
        <w:rPr/>
        <w:t>.323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заснивања усвојења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усвојењу спадају у службену тајн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њу су дужни да чувају сви учесници у поступку којима су ти 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кључивање јавн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331.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У поступку стављања под старатељство јавност је искључе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одаци из евиденције и документације о стављању под старатељство спадају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жбену тајну и њу су дужни да чувају сви учесници у поступку којима су 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доступн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ава детета </w:t>
      </w:r>
      <w:r>
        <w:rPr/>
        <w:t>/</w:t>
      </w:r>
      <w:r>
        <w:rPr>
          <w:rFonts w:cs="TimesNewRoman;Times New Roman" w:ascii="TimesNewRoman;Times New Roman" w:hAnsi="TimesNewRoman;Times New Roman"/>
        </w:rPr>
        <w:t>Порекло</w:t>
      </w:r>
      <w:r>
        <w:rPr/>
        <w:t xml:space="preserve">/ </w:t>
      </w:r>
      <w:r>
        <w:rPr>
          <w:rFonts w:cs="TimesNewRoman;Times New Roman" w:ascii="TimesNewRoman;Times New Roman" w:hAnsi="TimesNewRoman;Times New Roman"/>
        </w:rPr>
        <w:t>чла</w:t>
      </w:r>
      <w:r>
        <w:rPr/>
        <w:t xml:space="preserve">.59 </w:t>
      </w:r>
      <w:r>
        <w:rPr>
          <w:rFonts w:cs="TimesNewRoman;Times New Roman" w:ascii="TimesNewRoman;Times New Roman" w:hAnsi="TimesNewRoman;Times New Roman"/>
        </w:rPr>
        <w:t>став</w:t>
      </w:r>
      <w:r>
        <w:rPr/>
        <w:t>.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ете које је навршило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годину живота и које је способно за расуђивање мож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вршити увид у матичну књигу рођених и у другу документацију која се однос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његово порекло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АКОНОМ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3/97, 31/01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0/10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л</w:t>
      </w:r>
      <w:r>
        <w:rPr/>
        <w:t>.70. „</w:t>
      </w:r>
      <w:r>
        <w:rPr>
          <w:rFonts w:cs="TimesNewRoman;Times New Roman" w:ascii="TimesNewRoman;Times New Roman" w:hAnsi="TimesNewRoman;Times New Roman"/>
        </w:rPr>
        <w:t>Разгледање списа и обавештавање о току поступка</w:t>
      </w:r>
      <w:r>
        <w:rPr/>
        <w:t>“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транке имају право да разгледају списе предмета и да о свом трошку препиш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носно фотокопирају потребне спис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отокопирање списа врше се под надзором одређеног службеног 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Право да разгледа списе и да о свом трошку препиш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једине списе има и свако треће лице које за то учини вероватним свој п</w:t>
      </w:r>
      <w:r>
        <w:rPr>
          <w:rFonts w:cs="TimesNewRoman;Times New Roman" w:ascii="TimesNewRoman;Times New Roman" w:hAnsi="TimesNewRoman;Times New Roman"/>
          <w:lang w:val="sr-CS"/>
        </w:rPr>
        <w:t>равни интерес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Захтев за разгледање и преписи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ње списа може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вити и у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Орган може тражити од лица из става </w:t>
      </w: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вог члана да писме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усмено на записник образложи постојање свог прaвног интерес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Не могу се разгледти ни преписива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отокопирати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аписник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ећању и глас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и реферати и нацрти реш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ни списи који се вод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о поверљ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би се тиме могла осујетити сврха поступка или ако се т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отиви јавном интересу или оправданом интересу једне од странака или треће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Странка и свако треће лице које учини вероватним свој правни интерес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едмет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заинтересовани државни орга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ају право да се обавештавају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оку поступ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 xml:space="preserve">Против одбијања захтева из става </w:t>
      </w: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до </w:t>
      </w: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вог члана допуштена је посеб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жалба и кад закључак није издат писмено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Жалба се може изјавити одмах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општ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најдоцније у року од 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часа од извршеног саопштењ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О жалби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ора одлучити у року од </w:t>
      </w:r>
      <w:r>
        <w:rPr/>
        <w:t xml:space="preserve">48 </w:t>
      </w:r>
      <w:r>
        <w:rPr>
          <w:rFonts w:cs="TimesNewRoman;Times New Roman" w:ascii="TimesNewRoman;Times New Roman" w:hAnsi="TimesNewRoman;Times New Roman"/>
        </w:rPr>
        <w:t>часова од часа изјављивања жалб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ИЛНИКОМ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А ЦЕНТРА ЗА СОЦИЈАЛНИ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</w:t>
      </w:r>
      <w:r>
        <w:rPr>
          <w:lang w:val="sr-CS"/>
        </w:rPr>
        <w:t>, 39/2011</w:t>
      </w:r>
      <w:r>
        <w:rPr/>
        <w:t>)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Јавност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5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Центар је дужан да обезбеди јавност свог рада и да извештава надлежни орг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жавне упра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крајински орган управе и надлежни орган јединиц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окалне самоуправе о свом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 и овим правилник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2) </w:t>
      </w:r>
      <w:r>
        <w:rPr>
          <w:rFonts w:cs="TimesNewRoman;Times New Roman" w:ascii="TimesNewRoman;Times New Roman" w:hAnsi="TimesNewRoman;Times New Roman"/>
        </w:rPr>
        <w:t>Центар обавештава грађане своје општи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града о својим закон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ама и овлашћењима као и услугама и програмима које нуд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утем средст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јавног информис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јавних преда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зентација и на друге погодне начине</w:t>
      </w:r>
      <w:r>
        <w:rPr/>
        <w:t>.</w:t>
      </w:r>
    </w:p>
    <w:p>
      <w:pPr>
        <w:pStyle w:val="Normal"/>
        <w:autoSpaceDE w:val="false"/>
        <w:rPr/>
      </w:pPr>
      <w:r>
        <w:rPr/>
        <w:t>„</w:t>
      </w:r>
      <w:r>
        <w:rPr>
          <w:rFonts w:cs="TimesNewRoman;Times New Roman" w:ascii="TimesNewRoman;Times New Roman" w:hAnsi="TimesNewRoman;Times New Roman"/>
        </w:rPr>
        <w:t>Поверљивост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чл</w:t>
      </w:r>
      <w:r>
        <w:rPr/>
        <w:t>.14.:</w:t>
      </w:r>
    </w:p>
    <w:p>
      <w:pPr>
        <w:pStyle w:val="Normal"/>
        <w:autoSpaceDE w:val="false"/>
        <w:rPr/>
      </w:pPr>
      <w:r>
        <w:rPr/>
        <w:t xml:space="preserve">(1) </w:t>
      </w:r>
      <w:r>
        <w:rPr>
          <w:rFonts w:cs="TimesNewRoman;Times New Roman" w:ascii="TimesNewRoman;Times New Roman" w:hAnsi="TimesNewRoman;Times New Roman"/>
        </w:rPr>
        <w:t>Све информације о личним и породичним приликама корисника које запосл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сазнају јесу поверљиве информациј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рљивим информацијама сматрају се 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имена и адресе корисника и врста пружене услуге поједином корисни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захтеву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аци који стоје у извештајима здравствених установа за корис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држај преписке са другим установама или организација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ко та преп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држи информације о кориснику или другим особама које су са њ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везан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3) </w:t>
      </w:r>
      <w:r>
        <w:rPr>
          <w:rFonts w:cs="TimesNewRoman;Times New Roman" w:ascii="TimesNewRoman;Times New Roman" w:hAnsi="TimesNewRoman;Times New Roman"/>
        </w:rPr>
        <w:t>Не сматрају се поверљивим опште информације које нису повезане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што с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трошкови администр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рошкови појединих услуг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ој и структур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ој и врста пружених услуг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атистички подац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бијени из истраживања и евалуације рада центра и д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4) </w:t>
      </w:r>
      <w:r>
        <w:rPr>
          <w:rFonts w:cs="TimesNewRoman;Times New Roman" w:ascii="TimesNewRoman;Times New Roman" w:hAnsi="TimesNewRoman;Times New Roman"/>
        </w:rPr>
        <w:t>Приступ 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запосленима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безбедиће с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длежном надзорном орган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осудним органима и поли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риснику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га се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његовом законском заступ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уномоћ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5) </w:t>
      </w:r>
      <w:r>
        <w:rPr>
          <w:rFonts w:cs="TimesNewRoman;Times New Roman" w:ascii="TimesNewRoman;Times New Roman" w:hAnsi="TimesNewRoman;Times New Roman"/>
        </w:rPr>
        <w:t>Волонтерима који по уговору обављају приправнички стаж и студентима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кси може се обезбедити приступ досијеима корисника по претходном одобре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нтора и уз упозорење о обавези да су дужни да чувају поверљивост податак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ти начин као и запослени у центр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6) </w:t>
      </w:r>
      <w:r>
        <w:rPr>
          <w:rFonts w:cs="TimesNewRoman;Times New Roman" w:ascii="TimesNewRoman;Times New Roman" w:hAnsi="TimesNewRoman;Times New Roman"/>
        </w:rPr>
        <w:t>Поједини подаци из досијеа корисника могу се давати другим службама као шт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 здравствене или образовне установ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а запошљавања и друг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мо ако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 то обезбеди пристанак корисника на кога се ти подаци однос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им ако друкчи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прописано законом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7) </w:t>
      </w:r>
      <w:r>
        <w:rPr>
          <w:rFonts w:cs="TimesNewRoman;Times New Roman" w:ascii="TimesNewRoman;Times New Roman" w:hAnsi="TimesNewRoman;Times New Roman"/>
        </w:rPr>
        <w:t>Име корисника неће бити откривено групама или појединцима који спонзориш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уманитарне и друге јавне акције без претходне сагласности корисника и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анове његове породице или без претходно усвојеног протокола поступања кој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ће се гарантовати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(8) </w:t>
      </w:r>
      <w:r>
        <w:rPr>
          <w:rFonts w:cs="TimesNewRoman;Times New Roman" w:ascii="TimesNewRoman;Times New Roman" w:hAnsi="TimesNewRoman;Times New Roman"/>
        </w:rPr>
        <w:t>Донације у натури или новцу биће уручене кориснику на начин који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рушава његово достојанство и приватност</w:t>
      </w:r>
      <w:r>
        <w:rPr/>
        <w:t>“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У вршењу јавних овлашћења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центар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у складу са законом</w:t>
      </w:r>
      <w:r>
        <w:rPr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</w:rPr>
        <w:t>обавља сл</w:t>
      </w:r>
      <w:r>
        <w:rPr>
          <w:b/>
          <w:bCs/>
        </w:rPr>
        <w:t>e</w:t>
      </w:r>
      <w:r>
        <w:rPr>
          <w:rFonts w:cs="TimesNewRoman;Times New Roman" w:ascii="TimesNewRoman;Times New Roman" w:hAnsi="TimesNewRoman;Times New Roman"/>
          <w:b/>
          <w:bCs/>
        </w:rPr>
        <w:t>дећ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>послов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b/>
          <w:bCs/>
        </w:rPr>
        <w:t xml:space="preserve">- </w:t>
      </w:r>
      <w:r>
        <w:rPr>
          <w:rFonts w:cs="TimesNewRoman;Times New Roman" w:ascii="TimesNewRoman;Times New Roman" w:hAnsi="TimesNewRoman;Times New Roman"/>
        </w:rPr>
        <w:t xml:space="preserve">спроводи поступак посредовањ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е у породичним односима </w:t>
      </w:r>
      <w:r>
        <w:rPr/>
        <w:t>(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ирење и нагодба</w:t>
      </w:r>
      <w:r>
        <w:rPr/>
        <w:t>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налаз и стручно мишљ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парницама у којим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о заштити права детета или о врше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лишењу родитељск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хтев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шљење о сврсисходности мере заштите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сиља у породици коју је тражио други овлашћени тужил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ужа помоћ у прибављању потребних доказа суду пред којим се вод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ак у спору за заштиту од насиља у породиц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поступак процене опште подобности хранитељ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итељ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врши попис и процену имовине под старатељств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арађује са јавним тужиоц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судијом за малолетнике у избор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ени васпитних налог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проводи медијацију између малолетног учиниоца и жртве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 извештај о испуњењу васпитног налога јавном тужиоц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удији за малолетнике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 одобрењу су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њама у припремном поступку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ог учииоца кривичног дела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слушање малолетног учиниоца кривич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аслушање других лиц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тавља предлоге и упућује питања лицима која с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слушавај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мишљење суду пред којим се води кривични поступак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алолетника у погледу чињеница које се односе на узраст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чињени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требних за оцену његове зрел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спитује средину у којој и прилике п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јима малолетник живи и друге околности које се тичу његове личности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нашањ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суствује седници већа за малолетнике и главном претресу у кривич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отив малолетног учиниоца кривичног дел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ештава суд надлежан за извршење заводске васпитне мере и орг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нутрашњих послова када извршење мере не може да започне или да се наста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бог одбијања или бекства малолетник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их мера посебних обавез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родитељ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војитеља или старатељаи указује им помоћ у извршењу мер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оверава извршење васпитне мере појачаног надзора од стране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таратељства тако што се брине о школовању малолет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његовом запослењу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вајању од средине која на њега штетно утич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требном лечењу и сређи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лика у којима живи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ара се о извршењу васпитне мере појачаног надзора уз обавезу дне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оравка у установи за васпитање и образовање малолетни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ставља суду и јавном тужиоцу за малолетнике извештај о ток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звршења васпитних мера о чијем се извршењу ст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едлаже суду доношење одлуке о трошковима извршења васпи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ме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авља друге послове утврђене законом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у вршењу јавних овлашћења пружа услуге социјалног рад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креће судске поступке када је законом на то овлашће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У складу са Законом о општем управном поступку </w:t>
      </w:r>
      <w:r>
        <w:rPr>
          <w:rFonts w:cs="TimesNewRoman;Times New Roman" w:ascii="TimesNewRoman;Times New Roman" w:hAnsi="TimesNewRoman;Times New Roman"/>
        </w:rPr>
        <w:t>грађани се Центр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цијални рад обраћају усменим и писме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м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сти се предаје у пријемну 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седмично мењ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 који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врши пријем </w:t>
      </w:r>
      <w:r>
        <w:rPr/>
        <w:t>–</w:t>
      </w:r>
      <w:r>
        <w:rPr>
          <w:rFonts w:cs="TimesNewRoman;Times New Roman" w:ascii="TimesNewRoman;Times New Roman" w:hAnsi="TimesNewRoman;Times New Roman"/>
        </w:rPr>
        <w:t>поднеса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елефонских  позива или остварује лични контакт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осиоцем или особом која је пријавила случај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моћ у састављ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говарајућег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ши пријемну процену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потреб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е корисни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пућује корисника на друге надлежне службе у Центр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ли ван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твара случај у цент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 усменом обраћању подносиоцу Цент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штава подносиоца о надлежностима и процеду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оди стандардизова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нтервју и на основу података из разговора и приложене документације попуњав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и лист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ак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штом или слично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лежи приспеће поднес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зматра информације које садрж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проверава да ли је случај раније био на евиденцији Центр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основу свих прикупљених информација доноси одлуку да ли ће подносиоц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утити на друге надлежне службе у заједници или ће поднесак и Пријемни лист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једно са отвореним досијеом корисника проследити на завођењ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ан је 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и сваки поднесак који му се преда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да састави белешку о саопште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мљену путем телеф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кођ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ужа информације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 надлежности и процедури која се спроводи у Центру поводом упуће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неск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Дужини трјања поступ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врсти помоћи и подршки коју може да очекуј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 поверљивос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 потребној документацији која се уз поднесак прилаж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онским прописима који регулишу начин учешћа странака у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цени да Центар није надлежан за пријем поднеска обавештава о томе подносиоц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упућује га другој Служби или органу надлежном за прије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стран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систира на пријему поднеска без обзира на претходно саопште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к на пријему је дужан да поднесак при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ди га на завођење 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дговарајући регистар у складу са прописима које уређује канцеларијск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ловањ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колико је поднесак упућен путем пош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садржин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казује да је за поступање по истом надлежан неки други орган или Служб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тручни радник на пријему ће исти без одлагања проследити надлежни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у односно Служби и о томе у писаној форми обавестити подносиоца поднес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аље у року од </w:t>
      </w:r>
      <w:r>
        <w:rPr/>
        <w:t xml:space="preserve">7 </w:t>
      </w:r>
      <w:r>
        <w:rPr>
          <w:rFonts w:cs="TimesNewRoman;Times New Roman" w:ascii="TimesNewRoman;Times New Roman" w:hAnsi="TimesNewRoman;Times New Roman"/>
        </w:rPr>
        <w:t>дана од дана пријема поднеск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након приспећа налаза и мишљења првостепене комисије РФПИО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тупку признавања права на додатак за помоћ и негу другог л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ав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већани додатак за туђу негу и помоћ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ослеђује се без одлагања правнику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тручни радник на пријему је дужан да процени поднесак са становиш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оритета реаговањ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оцени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да је потребно неодложно реаговање предузима радње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рганизовање неодложних интервенција у сарадњи са супервизором и директором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 свим другим случајевима након извршене процене у пријемни л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писује предлог приоритета реаговања и предмет прослеђује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пријемни радник процени да пријаву злостављања треб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бацит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ужан је да попуњени пријемни лист достави на потврду супервиз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ивном раднику из Пријемне службе да св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хваћене поднеске заведе у складу са прописима које уређује канцеларијск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овањ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аје налог администратору у оквиру архива да отвори досије корисни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ли пронађе већ постојећи као и да новог корисника уведе у регистар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колико се пријемном раднику обрати корисник коме је већ додеље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одитељ случаја захтевом за једнократном материјално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ез обзира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сину из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 дужан да га упути  водитељу случај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Све захтеве за једнократним новчаним помоћ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јемни радник ј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ужан да заприми и проследи директору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безбеђује поверљивост подата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окови за одлучивање по захтеву су такође у 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>3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 жалба на донете правне акте Центра се најдоцније у року од </w:t>
      </w:r>
      <w:r>
        <w:rPr/>
        <w:t>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на од дана пријема акта преко центра доставља Покрајинском секретаријат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lang w:val="sr-CS"/>
        </w:rPr>
        <w:t xml:space="preserve">здравство </w:t>
      </w:r>
      <w:r>
        <w:rPr>
          <w:rFonts w:cs="TimesNewRoman;Times New Roman" w:ascii="TimesNewRoman;Times New Roman" w:hAnsi="TimesNewRoman;Times New Roman"/>
        </w:rPr>
        <w:t xml:space="preserve">социјалну политику и демографију Нови </w:t>
      </w:r>
      <w:r>
        <w:rPr>
          <w:rFonts w:cs="TimesNewRoman;Times New Roman" w:ascii="TimesNewRoman;Times New Roman" w:hAnsi="TimesNewRoman;Times New Roman"/>
          <w:lang w:val="sr-CS"/>
        </w:rPr>
        <w:t>С</w:t>
      </w:r>
      <w:r>
        <w:rPr>
          <w:rFonts w:cs="TimesNewRoman;Times New Roman" w:ascii="TimesNewRoman;Times New Roman" w:hAnsi="TimesNewRoman;Times New Roman"/>
        </w:rPr>
        <w:t>ад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другостепеном органу односно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општинској управи у поступцима по Одлуци о правима у социјалној заштит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рађана 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Сва релевантна акт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досијеима корисника који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део информација се чув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Центар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поседује све позитивне прописе </w:t>
      </w:r>
      <w:r>
        <w:rPr>
          <w:rFonts w:cs="TimesNewRoman;Times New Roman" w:ascii="TimesNewRoman;Times New Roman" w:hAnsi="TimesNewRoman;Times New Roman"/>
        </w:rPr>
        <w:t>које се непосредно примењује у рад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лиж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oдредбе описа</w:t>
      </w:r>
      <w:r>
        <w:rPr>
          <w:rFonts w:cs="TimesNewRoman;Times New Roman" w:ascii="TimesNewRoman;Times New Roman" w:hAnsi="TimesNewRoman;Times New Roman"/>
          <w:lang w:val="sr-CS"/>
        </w:rPr>
        <w:t>н</w:t>
      </w:r>
      <w:r>
        <w:rPr>
          <w:rFonts w:cs="TimesNewRoman;Times New Roman" w:ascii="TimesNewRoman;Times New Roman" w:hAnsi="TimesNewRoman;Times New Roman"/>
        </w:rPr>
        <w:t xml:space="preserve">е у тачки </w:t>
      </w: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вог Информатора или су исти доступни преко правне б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араграф Лекс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Такође поред правнорелевантне документације која се налази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ијеима корисник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поседује и чува Записнике стручних тимова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кључк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ке са седница Управног и Надзор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 и закључк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а тих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седниц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о раду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уге одлуке и решења из радних одно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кта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>рачуне уговоре и друго из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оводства и јавних набав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разне преписке и захтеве упућене ов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ру а који се чувају у административној архиви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NewRoman,Bold;Times New Roman" w:ascii="TimesNewRoman,Bold;Times New Roman" w:hAnsi="TimesNewRoman,Bold;Times New Roman"/>
          <w:b/>
          <w:bCs/>
        </w:rPr>
        <w:t>СПИСАК НАЈТРАЖЕНИЈИХ ИНФОРМАЦИЈА ОД ЈАВНОГ ЗНАЧА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је било случајева тражења информација од јавног значаја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ВЛАШЋЕЊА И ОБАВЕ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има овлашћењ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бавезу спровођења социјалне и породично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авне заштите грађана на териториј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ине Нови Кнежевац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доноси одлуке о остваривању права корисника и пружа услуг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рисницима у складу са законом и прописима донетим на основу закон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елокруг рада Центра регулисан је следећим прописима и правним актима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2/91, 71/94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оцијалној зашти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  <w:r>
        <w:rPr>
          <w:lang w:val="sr-CS"/>
        </w:rPr>
        <w:t>24/2011)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33/97, 31/01 </w:t>
      </w:r>
      <w:r>
        <w:rPr>
          <w:rFonts w:cs="TimesNewRoman;Times New Roman" w:ascii="TimesNewRoman;Times New Roman" w:hAnsi="TimesNewRoman;Times New Roman"/>
        </w:rPr>
        <w:t>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малолетним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учиниоцима кривичних дела и кривичноправној зашти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малолетних лиц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5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24/05, 61/05, 5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ој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с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п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10)</w:t>
      </w:r>
    </w:p>
    <w:p>
      <w:pPr>
        <w:pStyle w:val="Normal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>
          <w:rFonts w:cs="TimesNewRoman;Times New Roman" w:ascii="TimesNewRoman;Times New Roman" w:hAnsi="TimesNewRoman;Times New Roman"/>
          <w:lang w:val="sr-CS"/>
        </w:rPr>
        <w:t>.16/95, 101/2005)</w:t>
      </w:r>
    </w:p>
    <w:p>
      <w:pPr>
        <w:pStyle w:val="Normal"/>
        <w:autoSpaceDE w:val="false"/>
        <w:rPr>
          <w:lang w:val="sr-CS"/>
        </w:rPr>
      </w:pPr>
      <w:r>
        <w:rPr>
          <w:rFonts w:eastAsia="TimesNewRoman;Times New Roman" w:cs="TimesNewRoman;Times New Roman" w:ascii="TimesNewRoman;Times New Roman" w:hAnsi="TimesNewRoman;Times New Roman"/>
          <w:lang w:val="sr-CS"/>
        </w:rPr>
        <w:t xml:space="preserve"> 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</w:t>
      </w:r>
      <w:r>
        <w:rPr>
          <w:lang w:val="sr-CS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уџету за </w:t>
      </w:r>
      <w:r>
        <w:rPr/>
        <w:t>2011.</w:t>
      </w:r>
      <w:r>
        <w:rPr>
          <w:rFonts w:cs="TimesNewRoman;Times New Roman" w:ascii="TimesNewRoman;Times New Roman" w:hAnsi="TimesNewRoman;Times New Roman"/>
        </w:rPr>
        <w:t xml:space="preserve">годин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7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ме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0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начину вођења јединственог личног регистра усвојењ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2/05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4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буџетски 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20/07...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0/92,</w:t>
      </w:r>
    </w:p>
    <w:p>
      <w:pPr>
        <w:pStyle w:val="Normal"/>
        <w:autoSpaceDE w:val="false"/>
        <w:rPr/>
      </w:pPr>
      <w:r>
        <w:rPr/>
        <w:t>4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електронском канцеларијском пословању органа државне управе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в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Министарство рада и социјалне политике од </w:t>
      </w:r>
      <w:r>
        <w:rPr/>
        <w:t>05.09.2005.</w:t>
      </w:r>
      <w:r>
        <w:rPr>
          <w:rFonts w:cs="TimesNewRoman;Times New Roman" w:ascii="TimesNewRoman;Times New Roman" w:hAnsi="TimesNewRoman;Times New Roman"/>
        </w:rPr>
        <w:t>године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отклањања неправилности у вршењу послова смештаја деце и омладине у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560-03-619/2006-14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оснивача</w:t>
      </w:r>
      <w:r>
        <w:rPr>
          <w:b/>
          <w:bCs/>
        </w:rPr>
        <w:t>:</w:t>
      </w:r>
    </w:p>
    <w:p>
      <w:pPr>
        <w:pStyle w:val="Normal"/>
        <w:autoSpaceDE w:val="false"/>
        <w:jc w:val="center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грађана на териториј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12/2007)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и ЦСР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>а са домским одељењем Нови Кнежевац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к о раду Управног одбор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ентар за социјални рад доноси Извештај о раду и План рада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 као и за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домско одељење Нови Кнежевац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NewRoman,Bold;Times New Roman" w:ascii="TimesNewRoman,Bold;Times New Roman" w:hAnsi="TimesNewRoman,Bold;Times New Roman"/>
          <w:b/>
          <w:bCs/>
        </w:rPr>
        <w:t>ОПИС ПОСТУПАЊА У ОКВИРУ НАДЛЕЖНОСТИ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ОБАВЕЗА 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ВЛАШЋЕЊ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решава у првом степену применом одредаба Закон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ступајући по захтевима грађана за остварива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 из области социјалне заштите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Центар за социјални рад са домск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ељењем као орган старатељства врши послове заштите породиц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одици и старатељства у складу са Породичним закон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вршењу јавних овлашћ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чује о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sr-CS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 xml:space="preserve">остваривању права на </w:t>
      </w:r>
      <w:r>
        <w:rPr>
          <w:rFonts w:cs="TimesNewRoman;Times New Roman" w:ascii="TimesNewRoman;Times New Roman" w:hAnsi="TimesNewRoman;Times New Roman"/>
          <w:lang w:val="sr-CS"/>
        </w:rPr>
        <w:t>новчану социјалну помоћ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остваривању права на додатак за помоћ и негу другог лиц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остваривању права на помоћ за оспособљавање за рад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остваривању права на смештај у установу социјалне заштит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остваривању права на смештај одраслог лица у другу породиц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rFonts w:cs="TimesNewRoman;Times New Roman" w:ascii="TimesNewRoman;Times New Roman" w:hAnsi="TimesNewRoman;Times New Roman"/>
        </w:rPr>
        <w:t>храни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rFonts w:cs="TimesNewRoman;Times New Roman" w:ascii="TimesNewRoman;Times New Roman" w:hAnsi="TimesNewRoman;Times New Roman"/>
        </w:rPr>
        <w:t>усвојењ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rFonts w:cs="TimesNewRoman;Times New Roman" w:ascii="TimesNewRoman;Times New Roman" w:hAnsi="TimesNewRoman;Times New Roman"/>
        </w:rPr>
        <w:t>старатељств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rFonts w:cs="TimesNewRoman;Times New Roman" w:ascii="TimesNewRoman;Times New Roman" w:hAnsi="TimesNewRoman;Times New Roman"/>
        </w:rPr>
        <w:t>одређивању и промени личног имена детет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rFonts w:cs="TimesNewRoman;Times New Roman" w:ascii="TimesNewRoman;Times New Roman" w:hAnsi="TimesNewRoman;Times New Roman"/>
        </w:rPr>
        <w:t>мерама превентивног надзора над вршењем родитељског права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rFonts w:cs="TimesNewRoman;Times New Roman" w:ascii="TimesNewRoman;Times New Roman" w:hAnsi="TimesNewRoman;Times New Roman"/>
        </w:rPr>
        <w:t>мерама корективног надзора над вршењем родитељског пра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NewRoman,Bold;Times New Roman" w:ascii="TimesNewRoman,Bold;Times New Roman" w:hAnsi="TimesNewRoman,Bold;Times New Roman"/>
          <w:b/>
          <w:bCs/>
        </w:rPr>
        <w:t>НАВОЂЕЊЕ ПРОПИС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ЕПУБЛИЧКИ ПРОПИС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ужбени гласник 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 xml:space="preserve">број </w:t>
      </w:r>
      <w:r>
        <w:rPr/>
        <w:t>42/91, 79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он о социјалној заштити (</w:t>
      </w:r>
      <w:r>
        <w:rPr/>
        <w:t>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 </w:t>
      </w:r>
      <w:r>
        <w:rPr>
          <w:lang w:val="sr-CS"/>
        </w:rPr>
        <w:t xml:space="preserve">24/2011) 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ородични закон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општем управном поступк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СРЈ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33/97, 31/01, </w:t>
      </w:r>
      <w:r>
        <w:rPr>
          <w:rFonts w:cs="TimesNewRoman;Times New Roman" w:ascii="TimesNewRoman;Times New Roman" w:hAnsi="TimesNewRoman;Times New Roman"/>
        </w:rPr>
        <w:t>и Службе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гласник РС</w:t>
      </w:r>
      <w:r>
        <w:rPr/>
        <w:t>“ 30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4/05, 61/05, 5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лободном приступу информацијама од јавног значај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</w:t>
      </w:r>
    </w:p>
    <w:p>
      <w:pPr>
        <w:pStyle w:val="Normal"/>
        <w:autoSpaceDE w:val="false"/>
        <w:rPr/>
      </w:pPr>
      <w:r>
        <w:rPr/>
        <w:t>120/04, 54/07, 104/09, 36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езбедности и здрављу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1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и података о лич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равноправности полова из области рад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4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посредовању </w:t>
      </w:r>
      <w:r>
        <w:rPr/>
        <w:t xml:space="preserve">– </w:t>
      </w:r>
      <w:r>
        <w:rPr>
          <w:rFonts w:cs="TimesNewRoman;Times New Roman" w:ascii="TimesNewRoman;Times New Roman" w:hAnsi="TimesNewRoman;Times New Roman"/>
        </w:rPr>
        <w:t xml:space="preserve">медијациј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8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сречавању злостављања на рад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36/20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пушења у затвореним просториј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95);</w:t>
      </w:r>
    </w:p>
    <w:p>
      <w:pPr>
        <w:pStyle w:val="Normal"/>
        <w:autoSpaceDE w:val="false"/>
        <w:rPr/>
      </w:pPr>
      <w:r>
        <w:rPr/>
        <w:t>101/20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штитнику грађан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79/05,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/>
        <w:t>54/07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јавним набавк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финансијској подршци породици са дец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6/02, 115/05,</w:t>
      </w:r>
    </w:p>
    <w:p>
      <w:pPr>
        <w:pStyle w:val="Normal"/>
        <w:autoSpaceDE w:val="false"/>
        <w:rPr/>
      </w:pPr>
      <w:r>
        <w:rPr/>
        <w:t>107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буџету за </w:t>
      </w:r>
      <w:r>
        <w:rPr/>
        <w:t xml:space="preserve">2011. </w:t>
      </w:r>
      <w:r>
        <w:rPr>
          <w:rFonts w:cs="TimesNewRoman;Times New Roman" w:ascii="TimesNewRoman;Times New Roman" w:hAnsi="TimesNewRoman;Times New Roman"/>
        </w:rPr>
        <w:t xml:space="preserve">годин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07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он о забрани дискриминациј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2/20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чешћу сродника у издржавању корисника у социјалној заштит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93, 88/93, 20/94, 35/97, 61/01, 99/04, 100/04, 1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ацији о издржаваним л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евиденцији и документацији о лицима према којима је изврше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сиље у породици и о лицима против којих је одређена мера заштите од насиља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родиц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ограму припреме за усвојењ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начину вођења евиденције и документације о усвојеној деци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програму припреме за хранитељство и Правилник о начину во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евиденције и документације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евиденцији и документцији о штићеници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7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ближим условима за заснивање хранитељств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2/05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вођењу евиденције о корисницима и документације о стручном рад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у установама социјалне заштит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63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хранитељ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36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социјалној помоћи за лица која траже азил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4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организациј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ормативима и стандардима рада Центра за социјал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9/08, 3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извршењу васпитних мера посебних обавез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 94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критеријумима и мерилима за утврђивање цена услуга у област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оцијалне заштите које финансира Републик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 15/92, 100/93, 12/94,</w:t>
      </w:r>
    </w:p>
    <w:p>
      <w:pPr>
        <w:pStyle w:val="Normal"/>
        <w:autoSpaceDE w:val="false"/>
        <w:rPr/>
      </w:pPr>
      <w:r>
        <w:rPr/>
        <w:t>51/97, 70/03, 97/03, 99/04, 100/04, 25/05, 77/05, 60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ревентивним мерама за безбедан и здрав рад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92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Правилник о поступку јавне набавке мале вредности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0/09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стандардном класификационом оквиру и контном плану за буџетск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исте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0/07...53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иручник о поступању при одабиру и примени облика заштит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 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ектор за социјалну заштиту од</w:t>
      </w:r>
    </w:p>
    <w:p>
      <w:pPr>
        <w:pStyle w:val="Normal"/>
        <w:autoSpaceDE w:val="false"/>
        <w:rPr/>
      </w:pPr>
      <w:r>
        <w:rPr/>
        <w:t>21.09.2006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путство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10/93, 14/93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р</w:t>
      </w:r>
      <w:r>
        <w:rPr/>
        <w:t>.27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изменама и допунама Уредбе о коефицијентима за обрачун и исплат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лата запослених у јавним службама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13/08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Уредба о буџетском рачуноводству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125/03, 12/06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Уредба о примени међународних рачуноводствених стандарда за јавни сектор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49/10)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пшти протокол за заштиту деце у установама социјалне заштите од злостаља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 занемарив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Министарство рада и социјалне политике</w:t>
      </w:r>
      <w:r>
        <w:rPr/>
        <w:t>, 5.9.2005.</w:t>
      </w:r>
      <w:r>
        <w:rPr>
          <w:rFonts w:cs="TimesNewRoman;Times New Roman" w:ascii="TimesNewRoman;Times New Roman" w:hAnsi="TimesNewRoman;Times New Roman"/>
        </w:rPr>
        <w:t>г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Мере за отклањањене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правилности у вршењу послова смештаја деце и омладин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танове социјалне заштите Министарства рад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ошљавањ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560-03-619/2006-14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оснивач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а о социјалној заштити грађана на територији општине Нови Кнежевац</w:t>
      </w:r>
    </w:p>
    <w:p>
      <w:pPr>
        <w:pStyle w:val="Normal"/>
        <w:autoSpaceDE w:val="false"/>
        <w:rPr/>
      </w:pP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лист општине Нови Кнежевац бр</w:t>
      </w:r>
      <w:r>
        <w:rPr/>
        <w:t>.12/2007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КТИ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унутрашњој организацији са описом послова и систематизациј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дних места у Центру за социјални рад са домским одељењем Нови Кнежевац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езбедности и здрављ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рад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буџетском рачуноводству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равилник о заштити од пожар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словни</w:t>
      </w:r>
      <w:r>
        <w:rPr>
          <w:rFonts w:cs="TimesNewRoman;Times New Roman" w:ascii="TimesNewRoman;Times New Roman" w:hAnsi="TimesNewRoman;Times New Roman"/>
          <w:lang w:val="sr-CS"/>
        </w:rPr>
        <w:t>к</w:t>
      </w:r>
      <w:r>
        <w:rPr>
          <w:rFonts w:cs="TimesNewRoman;Times New Roman" w:ascii="TimesNewRoman;Times New Roman" w:hAnsi="TimesNewRoman;Times New Roman"/>
        </w:rPr>
        <w:t xml:space="preserve"> о раду Управног одбора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Акт о процени ризика на радном месту и радној околини</w:t>
      </w:r>
      <w:r>
        <w:rPr/>
        <w:t>;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NewRoman,Bold;Times New Roman" w:ascii="TimesNewRoman,Bold;Times New Roman" w:hAnsi="TimesNewRoman,Bold;Times New Roman"/>
          <w:b/>
          <w:bCs/>
        </w:rPr>
        <w:t>УСЛУГЕ КОЈЕ СЕ ПРУЖАЈУ ЗАИНТЕРЕСОВАНИМ ЛИЦ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аци о услугама које ЦС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оквиру делокруга утврђеног закон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средно пружа заинтересованим физичким и правним лицим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складу са Законом о социјалној заштити Центар обезбеђује грађанима права од општег интереса које финанси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буџет републике Србије и то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право на </w:t>
      </w:r>
      <w:r>
        <w:rPr>
          <w:rFonts w:cs="TimesNewRoman,Bold;Times New Roman" w:ascii="TimesNewRoman,Bold;Times New Roman" w:hAnsi="TimesNewRoman,Bold;Times New Roman"/>
          <w:b/>
          <w:bCs/>
          <w:lang w:val="sr-CS"/>
        </w:rPr>
        <w:t xml:space="preserve">новчану социјалну помоћ </w:t>
      </w:r>
      <w:r>
        <w:rPr>
          <w:rFonts w:cs="TimesNewRoman,Bold;Times New Roman" w:ascii="TimesNewRoman,Bold;Times New Roman" w:hAnsi="TimesNewRoman,Bold;Times New Roman"/>
          <w:b/>
          <w:bCs/>
        </w:rPr>
        <w:t>додатак з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и негу другог лица и увећани додатак за негу и помоћ другог лица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омоћ за оспособљавање за рад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мештај у установу социјалне заштите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смештај у другу породицу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друге услуге социјалног рада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ред наведених права које финансира буџет Републике Срб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 буџе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купштине општине Нови Кнежевац финансира се право на </w:t>
      </w:r>
      <w:r>
        <w:rPr>
          <w:rFonts w:cs="TimesNewRoman,Bold;Times New Roman" w:ascii="TimesNewRoman,Bold;Times New Roman" w:hAnsi="TimesNewRoman,Bold;Times New Roman"/>
          <w:b/>
          <w:bCs/>
        </w:rPr>
        <w:t>једнократне помоћ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 остале видове проширене социјалне заштите</w:t>
      </w:r>
      <w:r>
        <w:rPr>
          <w:b/>
          <w:bCs/>
        </w:rPr>
        <w:t xml:space="preserve">. </w:t>
      </w:r>
      <w:r>
        <w:rPr>
          <w:rFonts w:cs="TimesNewRoman;Times New Roman" w:ascii="TimesNewRoman;Times New Roman" w:hAnsi="TimesNewRoman;Times New Roman"/>
        </w:rPr>
        <w:t>Услови и рокови за пружањ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вих услуга предвиђени су одредбама горе наведеног Закона и Закона о опште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рпавном поступк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тагорија лица која могу добити ове услуге су</w:t>
      </w:r>
      <w:r>
        <w:rPr/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</w:rPr>
        <w:t>лица материјал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необезбеђена и неспособна за рад и привређивањ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пособни за рад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вређивање који су се нашли у стању тренутне социјалне потребе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ста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изнемогла хронично оболел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 без адекватног породичног старањ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лиц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ментално ометена у развоју и друг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ведене услуге могу се добити у виду новчаних средстава и обезбеђењ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адекватног смештај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Породичним законом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Центар обавља послове помоћи породици</w:t>
      </w:r>
      <w:r>
        <w:rPr/>
        <w:t>,</w:t>
      </w:r>
    </w:p>
    <w:p>
      <w:pPr>
        <w:pStyle w:val="Normal"/>
        <w:autoSpaceDE w:val="false"/>
        <w:rPr>
          <w:lang w:val="sr-CS"/>
        </w:rPr>
      </w:pPr>
      <w:r>
        <w:rPr>
          <w:rFonts w:cs="TimesNewRoman;Times New Roman" w:ascii="TimesNewRoman;Times New Roman" w:hAnsi="TimesNewRoman;Times New Roman"/>
        </w:rPr>
        <w:t>заштите породице и старатељства</w:t>
      </w:r>
      <w:r>
        <w:rPr>
          <w:lang w:val="sr-CS"/>
        </w:rPr>
        <w:t>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sr-CS"/>
        </w:rPr>
      </w:pPr>
      <w:r>
        <w:rPr>
          <w:b/>
          <w:bCs/>
        </w:rPr>
        <w:t xml:space="preserve">10. </w:t>
      </w:r>
      <w:r>
        <w:rPr>
          <w:rFonts w:cs="TimesNewRoman,Bold;Times New Roman" w:ascii="TimesNewRoman,Bold;Times New Roman" w:hAnsi="TimesNewRoman,Bold;Times New Roman"/>
          <w:b/>
          <w:bCs/>
        </w:rPr>
        <w:t>ПОСТУПАК РАДИ ПРУЖАЊА УСЛУ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складу са Законом о општем управном поступк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грађани се Центру обраћај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сменим и писаним захтевим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У случају писног захтева исти се предаје у пријемн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анцеларију Цент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хтев прима дежурни стручни радни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 складу са одлуком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споредом који утврђује директор Центра који помаже странци у састављањ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хтева и пружа прве корисне информације о евентуалном остваривању неког о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ав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Након примљеног захтева формира се досије корисника и путем итер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ставне књиге захтев задужује водитељ случај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Водитељ случаја ради план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случај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рганизује излазак на лице места ради утврђивања свих релевантни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чињеница и по завршеном поступку правним актом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кључак по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ешење</w:t>
      </w:r>
      <w:r>
        <w:rPr/>
        <w:t>...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чује се о поднетом захтеву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Рокови за одлучивање по захтеву су такође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кладу са ЗУП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ом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 xml:space="preserve">односно </w:t>
      </w:r>
      <w:r>
        <w:rPr/>
        <w:t xml:space="preserve">60 </w:t>
      </w:r>
      <w:r>
        <w:rPr>
          <w:rFonts w:cs="TimesNewRoman;Times New Roman" w:ascii="TimesNewRoman;Times New Roman" w:hAnsi="TimesNewRoman;Times New Roman"/>
        </w:rPr>
        <w:t>д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жалбе на донете правне акте Центра с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року од </w:t>
      </w:r>
      <w:r>
        <w:rPr/>
        <w:t xml:space="preserve">15 </w:t>
      </w:r>
      <w:r>
        <w:rPr>
          <w:rFonts w:cs="TimesNewRoman;Times New Roman" w:ascii="TimesNewRoman;Times New Roman" w:hAnsi="TimesNewRoman;Times New Roman"/>
        </w:rPr>
        <w:t>дана од дана пријема акта преко Центра Министру рада и социјалн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литике као другостепеном орган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</w:rPr>
        <w:t>ПРЕГЛЕД ПОДАТАКА О ПРУЖЕНИМ УСЛУГАМ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ЦСР и домско одељење Нови Кнежевац доставља свој Извештај о рад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2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ПРИХОДИМА И РАСХОД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У Центру постоје и чувају се закони и одлуке о буџету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образложење предлог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финансијског пл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финансијског план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наративни део и образлож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 о завршном рачуну буџе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другог документа у којем су приказа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стварени приходи и расходи у току године</w:t>
      </w:r>
      <w:r>
        <w:rPr/>
        <w:t xml:space="preserve">; </w:t>
      </w:r>
      <w:r>
        <w:rPr>
          <w:rFonts w:cs="TimesNewRoman;Times New Roman" w:ascii="TimesNewRoman;Times New Roman" w:hAnsi="TimesNewRoman;Times New Roman"/>
        </w:rPr>
        <w:t>наративно објашњење података 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ходима и расходим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3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ЈАВНИМ НАБАВКА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је имао набавке које би се могл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рстати под јавним набавкама мале вредност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ДРЖАВНОЈ ПОМОЋ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ма овог вида помоћ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5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ИСПЛАЋЕНИМ ПЛАТАМА</w:t>
      </w:r>
      <w:r>
        <w:rPr>
          <w:b/>
          <w:b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</w:rPr>
        <w:t>ЗАРАДАМА И ДРУГИМ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МАЊИ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раде запослених и материјални трошкови</w:t>
      </w:r>
      <w:r>
        <w:rPr/>
        <w:t>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раде запослених у Центру за социјални рад са домским одељењем Нов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нежевац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за 17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запослених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у </w:t>
      </w:r>
      <w:r>
        <w:rPr/>
        <w:t>2012.</w:t>
      </w:r>
      <w:r>
        <w:rPr>
          <w:rFonts w:cs="TimesNewRoman;Times New Roman" w:ascii="TimesNewRoman;Times New Roman" w:hAnsi="TimesNewRoman;Times New Roman"/>
        </w:rPr>
        <w:t xml:space="preserve">години износи </w:t>
      </w:r>
      <w:r>
        <w:rPr>
          <w:rFonts w:cs="TimesNewRoman;Times New Roman" w:ascii="TimesNewRoman;Times New Roman" w:hAnsi="TimesNewRoman;Times New Roman"/>
          <w:lang w:val="sr-CS"/>
        </w:rPr>
        <w:t>12.</w:t>
      </w:r>
      <w:r>
        <w:rPr>
          <w:rFonts w:cs="TimesNewRoman;Times New Roman"/>
        </w:rPr>
        <w:t>709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</w:rPr>
        <w:t>787</w:t>
      </w:r>
      <w:r>
        <w:rPr>
          <w:rFonts w:cs="TimesNewRoman;Times New Roman" w:ascii="TimesNewRoman;Times New Roman" w:hAnsi="TimesNewRoman;Times New Roman"/>
          <w:lang w:val="sr-CS"/>
        </w:rPr>
        <w:t>,00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дин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6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СРЕДСТВИМА РАД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покретне и покретне ствари које представљају имовину ЦСР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7. </w:t>
      </w:r>
      <w:r>
        <w:rPr>
          <w:rFonts w:cs="TimesNewRoman,Bold;Times New Roman" w:ascii="TimesNewRoman,Bold;Times New Roman" w:hAnsi="TimesNewRoman,Bold;Times New Roman"/>
          <w:b/>
          <w:bCs/>
        </w:rPr>
        <w:t>ЧУВАЊЕ НОСАЧА ИНФОРМАЦИЈ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ЦСР поседује носаче информација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папирн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електронск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оји се чувају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рвеним и металним 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електронски се налазе у појединачни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рачунарима у Центру и једном рачунару у домском одељењу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аци о месту чувања носача информација односе се како на место чувања по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ебним местима унутар орган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архив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тако и на место чувања унут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росториј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нпр</w:t>
      </w:r>
      <w:r>
        <w:rPr/>
        <w:t>:</w:t>
      </w:r>
      <w:r>
        <w:rPr>
          <w:rFonts w:cs="TimesNewRoman;Times New Roman" w:ascii="TimesNewRoman;Times New Roman" w:hAnsi="TimesNewRoman;Times New Roman"/>
        </w:rPr>
        <w:t>метални орма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олице са регистрато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једнички сервер ил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јединачни рачунари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СР са домским одељењем Нови Кнежевац чува информације у складу 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писима о канцеларијском пословањ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редбом о канцеларијском пословањ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рган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80/92,) </w:t>
      </w:r>
      <w:r>
        <w:rPr>
          <w:rFonts w:cs="TimesNewRoman;Times New Roman" w:ascii="TimesNewRoman;Times New Roman" w:hAnsi="TimesNewRoman;Times New Roman"/>
        </w:rPr>
        <w:t>и Упутством о канцелариј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>“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 xml:space="preserve">.10/93), </w:t>
      </w:r>
      <w:r>
        <w:rPr>
          <w:rFonts w:cs="TimesNewRoman;Times New Roman" w:ascii="TimesNewRoman;Times New Roman" w:hAnsi="TimesNewRoman;Times New Roman"/>
        </w:rPr>
        <w:t>Уредбом о електронск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канцеларијском пословању органа државне управе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27/10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ви папирни носачи информација се чувају у архив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дрвеним полицама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рмар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у електронском облику су у рачунарима који су заштићени проти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ируса и хакерских упад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Сва релевантна акта налазе се у досијеима корисника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моти од тврдог картона</w:t>
      </w:r>
      <w:r>
        <w:rPr/>
        <w:t>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сачи информација у Центру са домским одељењем Нови Кнежевац су папир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досије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 xml:space="preserve">који се чувају у архив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ормари активних и пасивних досијеа</w:t>
      </w:r>
      <w:r>
        <w:rPr/>
        <w:t xml:space="preserve">). </w:t>
      </w:r>
      <w:r>
        <w:rPr>
          <w:rFonts w:cs="TimesNewRoman;Times New Roman" w:ascii="TimesNewRoman;Times New Roman" w:hAnsi="TimesNewRoman;Times New Roman"/>
        </w:rPr>
        <w:t>Део носач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нформација чува се и у електронској бази података</w:t>
      </w:r>
      <w:r>
        <w:rPr/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поред документације која је у оквиру досијеа корисник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седује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Стручног ти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писнике са седница Управног одбор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одлуке донете на тим седницам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закључене уговоре везане за пословање Центра и домског одељењ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закључене уговоре везане за радне односе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уговори са запосленима</w:t>
      </w:r>
      <w:r>
        <w:rPr/>
        <w:t>)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8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У ПОСЕД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Центар за социјални рад са домским одељењем Нови Кнежевац поседуј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ледеће информације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збирке пропис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здата мишље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писници са седниц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одлуке</w:t>
      </w:r>
      <w:r>
        <w:rPr>
          <w:rFonts w:cs="TimesNewRoman;Times New Roman" w:ascii="TimesNewRoman;Times New Roman" w:hAnsi="TimesNewRoman;Times New Roman"/>
          <w:lang w:val="sr-CS"/>
        </w:rPr>
        <w:t xml:space="preserve"> управног одбо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закључени уговор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писи грађ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имљена електронска пошт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извршеним плаћањ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 запослених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документација о спроведеним конкурсим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радне верзије докумената у припреми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службене белеш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представке странака у поступку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9. </w:t>
      </w:r>
      <w:r>
        <w:rPr>
          <w:rFonts w:cs="TimesNewRoman,Bold;Times New Roman" w:ascii="TimesNewRoman,Bold;Times New Roman" w:hAnsi="TimesNewRoman,Bold;Times New Roman"/>
          <w:b/>
          <w:bCs/>
        </w:rPr>
        <w:t>ПОДАЦИ О ВРСТАМА ИНФОРМАЦИЈА КОЈИМА ЦСР ОМОГУЋА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СТУП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 све записни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лук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говоре који се тичу рада и пословања центр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оцијални рад са домским одељењем Нови Кнежевац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вид ће се омогућити увек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 досијеа корисника неће бити омогућен увид у она документа која представљај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службену тајн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подаци о старатељств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усвојењу и сл</w:t>
      </w:r>
      <w:r>
        <w:rPr/>
        <w:t xml:space="preserve">.) </w:t>
      </w:r>
      <w:r>
        <w:rPr>
          <w:rFonts w:cs="TimesNewRoman;Times New Roman" w:ascii="TimesNewRoman;Times New Roman" w:hAnsi="TimesNewRoman;Times New Roman"/>
        </w:rPr>
        <w:t xml:space="preserve">ближе описана у тачки </w:t>
      </w:r>
      <w:r>
        <w:rPr/>
        <w:t>4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вог Информатора</w:t>
      </w:r>
      <w:r>
        <w:rPr/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едницама Надзорног и Управног одбора Центра могуће је присуствовати ак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такву одлуку донесе већина чланова ових органа </w:t>
      </w:r>
      <w:r>
        <w:rPr/>
        <w:t xml:space="preserve">( </w:t>
      </w:r>
      <w:r>
        <w:rPr>
          <w:rFonts w:cs="TimesNewRoman;Times New Roman" w:ascii="TimesNewRoman;Times New Roman" w:hAnsi="TimesNewRoman;Times New Roman"/>
        </w:rPr>
        <w:t>у складу са Пословником о раду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Управног одбор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и уз образложен писани захтев за д</w:t>
      </w:r>
      <w:r>
        <w:rPr>
          <w:rFonts w:cs="TimesNewRoman;Times New Roman" w:ascii="TimesNewRoman;Times New Roman" w:hAnsi="TimesNewRoman;Times New Roman"/>
          <w:lang w:val="sr-CS"/>
        </w:rPr>
        <w:t>о</w:t>
      </w:r>
      <w:r>
        <w:rPr>
          <w:rFonts w:cs="TimesNewRoman;Times New Roman" w:ascii="TimesNewRoman;Times New Roman" w:hAnsi="TimesNewRoman;Times New Roman"/>
        </w:rPr>
        <w:t>бијања одобрења з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присуств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 искључењу и ограничењу јавности рада такође у складу са Пословником</w:t>
      </w:r>
      <w:r>
        <w:rPr/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одлуку доноси већина чланова ових органа у</w:t>
      </w:r>
      <w:r>
        <w:rPr>
          <w:rFonts w:cs="TimesNewRoman;Times New Roman" w:ascii="TimesNewRoman;Times New Roman" w:hAnsi="TimesNewRoman;Times New Roman"/>
          <w:lang w:val="sr-CS"/>
        </w:rPr>
        <w:t>з</w:t>
      </w:r>
      <w:r>
        <w:rPr>
          <w:rFonts w:cs="TimesNewRoman;Times New Roman" w:ascii="TimesNewRoman;Times New Roman" w:hAnsi="TimesNewRoman;Times New Roman"/>
        </w:rPr>
        <w:t xml:space="preserve"> детаљно образложење у писаној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форми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0. </w:t>
      </w:r>
      <w:r>
        <w:rPr>
          <w:rFonts w:cs="TimesNewRoman,Bold;Times New Roman" w:ascii="TimesNewRoman,Bold;Times New Roman" w:hAnsi="TimesNewRoman,Bold;Times New Roman"/>
          <w:b/>
          <w:bCs/>
        </w:rPr>
        <w:t>ИНФОРМАЦИЈЕ О ПОДНОШЕЊУ ЗАХТЕВА ЗА ПРИСТУП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ИНФОРМАЦИЈАМА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Тражилац информације подноси писани захтев поштом или личном пред</w:t>
      </w:r>
      <w:r>
        <w:rPr>
          <w:rFonts w:cs="TimesNewRoman;Times New Roman" w:ascii="TimesNewRoman;Times New Roman" w:hAnsi="TimesNewRoman;Times New Roman"/>
          <w:lang w:val="sr-CS"/>
        </w:rPr>
        <w:t>а</w:t>
      </w:r>
      <w:r>
        <w:rPr>
          <w:rFonts w:cs="TimesNewRoman;Times New Roman" w:ascii="TimesNewRoman;Times New Roman" w:hAnsi="TimesNewRoman;Times New Roman"/>
        </w:rPr>
        <w:t>јом 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ијемну канцеларију центра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>Захтев мора садржати назив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име и презиме 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ачну адресу тражиоца и што прецизнији опис информације која се траж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Тражилац не мора навести разлог тражења информациј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 накнада нужн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шкова издавања информације биће извршена у складу са Уредбом о виси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кнаде нужних трошкова за издавање копије докумената на којима се налаз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информације од јавног значаја и Трошковником </w:t>
      </w:r>
      <w:r>
        <w:rPr/>
        <w:t>(„</w:t>
      </w:r>
      <w:r>
        <w:rPr>
          <w:rFonts w:cs="TimesNewRoman;Times New Roman" w:ascii="TimesNewRoman;Times New Roman" w:hAnsi="TimesNewRoman;Times New Roman"/>
        </w:rPr>
        <w:t>С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г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С</w:t>
      </w:r>
      <w:r>
        <w:rPr/>
        <w:t xml:space="preserve">“ </w:t>
      </w:r>
      <w:r>
        <w:rPr>
          <w:rFonts w:cs="TimesNewRoman;Times New Roman" w:ascii="TimesNewRoman;Times New Roman" w:hAnsi="TimesNewRoman;Times New Roman"/>
        </w:rPr>
        <w:t>бр</w:t>
      </w:r>
      <w:r>
        <w:rPr/>
        <w:t>.8/06)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ентар за социјални рад је дужан да поступи по захтеву без одлагањ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јдуже у року од </w:t>
      </w:r>
      <w:r>
        <w:rPr/>
        <w:t xml:space="preserve">30 </w:t>
      </w:r>
      <w:r>
        <w:rPr>
          <w:rFonts w:cs="TimesNewRoman;Times New Roman" w:ascii="TimesNewRoman;Times New Roman" w:hAnsi="TimesNewRoman;Times New Roman"/>
        </w:rPr>
        <w:t>дана у зависности од врсте тражене информације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ЦСР је обавезан да омогући приступ информацији или да донесе решењ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којим се захтев одбија из разлога који су одређени Законом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 спо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ротив решења државног орган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као и у случају да орган нити удовољи захтеву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ити донесе решење којим се захтев одбија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Подносилац захтева има право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раво да покрене управн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на закључак којим се захте</w:t>
      </w:r>
      <w:r>
        <w:rPr>
          <w:rFonts w:cs="TimesNewRoman;Times New Roman" w:ascii="TimesNewRoman;Times New Roman" w:hAnsi="TimesNewRoman;Times New Roman"/>
          <w:lang w:val="sr-CS"/>
        </w:rPr>
        <w:t>в</w:t>
      </w:r>
      <w:r>
        <w:rPr>
          <w:rFonts w:cs="TimesNewRoman;Times New Roman" w:ascii="TimesNewRoman;Times New Roman" w:hAnsi="TimesNewRoman;Times New Roman"/>
        </w:rPr>
        <w:t xml:space="preserve"> тражиоца одбацује као неуредан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нкове са веб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презентацијом на којима</w:t>
      </w:r>
      <w:r>
        <w:rPr>
          <w:rFonts w:cs="TimesNewRoman;Times New Roman" w:ascii="TimesNewRoman;Times New Roman" w:hAnsi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</w:rPr>
        <w:t>корисници могу добити формулар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захтева и жал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дносно пожурнице и тужб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захтева који је адресиран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 тај орган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формулар жалбе адресиран на Повереника за информације од јавно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значаја и заштиту података о личности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формулар пожурнице адресиране на орган као и тужбе у управном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пору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адресиране на Управни суд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само ако је жалба на решење тог орга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едопуштена</w:t>
      </w:r>
      <w:r>
        <w:rPr/>
        <w:t xml:space="preserve">), </w:t>
      </w:r>
      <w:r>
        <w:rPr>
          <w:rFonts w:cs="TimesNewRoman;Times New Roman" w:ascii="TimesNewRoman;Times New Roman" w:hAnsi="TimesNewRoman;Times New Roman"/>
        </w:rPr>
        <w:t>су објављени на интернет презентацији орган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До краја сваког календарског месеца Центар ће у Информатор уносити св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евентуалне промене настале у току тог месец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Информатор је израђен у електронском и физичком облик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штампан н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листовима</w:t>
      </w:r>
      <w:r>
        <w:rPr/>
        <w:t xml:space="preserve">) </w:t>
      </w:r>
      <w:r>
        <w:rPr>
          <w:rFonts w:cs="TimesNewRoman;Times New Roman" w:ascii="TimesNewRoman;Times New Roman" w:hAnsi="TimesNewRoman;Times New Roman"/>
        </w:rPr>
        <w:t>ради редовног ажурирања података о чему је дужан да се стар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директор Центра са домским одељењем Нови Кнежевац у складу са чланом </w:t>
      </w:r>
      <w:r>
        <w:rPr/>
        <w:t xml:space="preserve">38 </w:t>
      </w:r>
      <w:r>
        <w:rPr>
          <w:rFonts w:cs="TimesNewRoman;Times New Roman" w:ascii="TimesNewRoman;Times New Roman" w:hAnsi="TimesNewRoman;Times New Roman"/>
        </w:rPr>
        <w:t>став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>Закона о слободном приступу информацијама од јавног значаја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ДИРЕКТОР ЦЕНТРА ЗА СОЦ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РАД С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МСКИМ ОДЕЉЕЊЕМ НОВИ КНЕЖЕВАЦ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РАДИВОЈ ДРАГИЋ дипл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правник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4:00Z</dcterms:created>
  <dc:creator>Dejan</dc:creator>
  <dc:description/>
  <cp:keywords/>
  <dc:language>en-US</dc:language>
  <cp:lastModifiedBy>Workstation</cp:lastModifiedBy>
  <cp:lastPrinted>2012-11-19T09:17:00Z</cp:lastPrinted>
  <dcterms:modified xsi:type="dcterms:W3CDTF">2013-01-18T11:37:00Z</dcterms:modified>
  <cp:revision>6</cp:revision>
  <dc:subject/>
  <dc:title>РЕПУБЛИКА СРБИЈА АП ВОЈВОДИНА</dc:title>
</cp:coreProperties>
</file>